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青海大学研究生请假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请假时间：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导师对请假事由是否属实，是否同意请假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41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培养办负责人签字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管院长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假</w:t>
      </w:r>
      <w:r>
        <w:rPr/>
        <w:t>3</w:t>
      </w:r>
      <w:r>
        <w:rPr/>
        <w:t>天以内，导师签字同意后，交研究生院培养办公室办理请假手续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假</w:t>
      </w:r>
      <w:r>
        <w:rPr/>
        <w:t>3</w:t>
      </w:r>
      <w:r>
        <w:rPr/>
        <w:t>天以上，导师签字同意并由所在院系主管领导审核后，交研究生院培养办公室办理请假手续，研究生院主管院长审核批准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一式三份，研究生院审核批准后，学生（导师）、院系和研究生院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1:00Z</dcterms:created>
  <dc:creator>微软用户</dc:creator>
  <dc:description/>
  <cp:keywords/>
  <dc:language>en-US</dc:language>
  <cp:lastModifiedBy>雨林木风</cp:lastModifiedBy>
  <cp:lastPrinted>2013-05-22T10:35:00Z</cp:lastPrinted>
  <dcterms:modified xsi:type="dcterms:W3CDTF">2018-05-21T05:51:00Z</dcterms:modified>
  <cp:revision>2</cp:revision>
  <dc:subject/>
  <dc:title>青海大学研究生请假条</dc:title>
</cp:coreProperties>
</file>